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ual Financial Services Industry Meeting</w:t>
      </w:r>
    </w:p>
    <w:p>
      <w:pPr>
        <w:pStyle w:val="Normal"/>
        <w:jc w:val="center"/>
        <w:rPr>
          <w:b/>
          <w:b/>
          <w:sz w:val="32"/>
          <w:szCs w:val="32"/>
        </w:rPr>
      </w:pPr>
      <w:r>
        <w:rPr>
          <w:b/>
          <w:sz w:val="32"/>
          <w:szCs w:val="32"/>
        </w:rPr>
        <w:t>Anguilla</w:t>
      </w:r>
    </w:p>
    <w:p>
      <w:pPr>
        <w:pStyle w:val="Normal"/>
        <w:jc w:val="center"/>
        <w:rPr>
          <w:b/>
          <w:b/>
          <w:sz w:val="32"/>
          <w:szCs w:val="32"/>
        </w:rPr>
      </w:pPr>
      <w:r>
        <w:rPr>
          <w:b/>
          <w:sz w:val="32"/>
          <w:szCs w:val="32"/>
        </w:rPr>
        <w:t>November 20, 2009</w:t>
      </w:r>
    </w:p>
    <w:p>
      <w:pPr>
        <w:pStyle w:val="Normal"/>
        <w:jc w:val="center"/>
        <w:rPr>
          <w:b/>
          <w:b/>
          <w:sz w:val="32"/>
          <w:szCs w:val="32"/>
        </w:rPr>
      </w:pPr>
      <w:r>
        <w:rPr>
          <w:b/>
          <w:sz w:val="32"/>
          <w:szCs w:val="32"/>
        </w:rPr>
        <w:t>By Detective Inspector Andy Arsenault</w:t>
      </w:r>
    </w:p>
    <w:p>
      <w:pPr>
        <w:pStyle w:val="Normal"/>
        <w:jc w:val="both"/>
        <w:rPr>
          <w:b/>
          <w:b/>
          <w:sz w:val="32"/>
          <w:szCs w:val="32"/>
        </w:rPr>
      </w:pPr>
      <w:r>
        <w:rPr>
          <w:b/>
          <w:sz w:val="32"/>
          <w:szCs w:val="32"/>
        </w:rPr>
      </w:r>
    </w:p>
    <w:p>
      <w:pPr>
        <w:pStyle w:val="Normal"/>
        <w:jc w:val="both"/>
        <w:rPr/>
      </w:pPr>
      <w:r>
        <w:rPr>
          <w:sz w:val="32"/>
          <w:szCs w:val="32"/>
        </w:rPr>
        <w:t xml:space="preserve">It is indeed a privilege to have this opportunity to speak with all of you today.  </w:t>
      </w:r>
    </w:p>
    <w:p>
      <w:pPr>
        <w:pStyle w:val="Normal"/>
        <w:jc w:val="both"/>
        <w:rPr>
          <w:sz w:val="32"/>
          <w:szCs w:val="32"/>
        </w:rPr>
      </w:pPr>
      <w:r>
        <w:rPr>
          <w:sz w:val="32"/>
          <w:szCs w:val="32"/>
        </w:rPr>
      </w:r>
    </w:p>
    <w:p>
      <w:pPr>
        <w:pStyle w:val="Normal"/>
        <w:spacing w:lineRule="auto" w:line="360"/>
        <w:jc w:val="both"/>
        <w:rPr>
          <w:sz w:val="32"/>
          <w:szCs w:val="32"/>
        </w:rPr>
      </w:pPr>
      <w:r>
        <w:rPr>
          <w:sz w:val="32"/>
          <w:szCs w:val="32"/>
        </w:rPr>
        <w:t xml:space="preserve">As the Head of the joint Financial Intelligence and Investigation Unit ( Commonly referred to as the FIU) in Anguilla, it is our legislated mandate to receive, analyze and disseminate all intelligence disclosures from all financial services businesses across Anguilla that may relate to the criminal offences of money laundering and terrorist financing.  The Money Laundering Reporting Authority in Anguilla has recently saw fit to officially rename all disclosures reports being made to the FIU as being ‘suspicious activity reports’ (SAR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Its’ important for all of you to know that sections 128, 129 and 130 of the new Proceeds of Crime Act, 2009 places a duty, on any person or money laundering reporting officer, who works for any financial services business in Anguilla, ‘who knows or reasonably suspects that any person is engaged in money laundering’ to report their suspicion to the FIU.  Furthermore, section 133 of the new POCA, entitled ‘Protection of Disclosure’ is there for the protection of those persons and businesses who do make authorized and bona fide disclosures to the reporting authority, the FIU.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In our official capacity as the FIU we track the actual numbers of suspicious activity reports received from across Anguilla’s financial services sector and as a result we are able to categorically state that progress is being made within certain areas of the financial services industry e.g.: the banking industry, certain money transfer businesses and a very small number of business management companies/agencies.  There is strong evidence that some financial institutions on Anguilla have fully embraced and have implement sound regulatory compliance regimes as full partners in the global fight against money laundering and terrorist financing.  SARs received by FIU during the last 4 years:</w:t>
        <w:tab/>
        <w:t>(2006 – 6) (2007 – 6) (2008 – 30) and (2009 – 65 to dat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Notwithstanding the foregoing statistics, there remain several other sectors of the financial services industry in Anguilla that have been slow or in some cases unwilling to implement effective compliance regimes.  In an effort to stimulate these non-compliant sectors of the financial services industry, the FIU anticipates hosting a series of POCA awareness seminars for those sector specific areas of the financial services industry that may not even be aware that they too are required by the new legislation to file suspicious activity reports to the reporting authority, the FIU.  These awareness sessions will take place over the course of the next several months in Anguilla and will be announced by way of sector specific invitation.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By introducing the newly legislated Proceeds of Crime Act, 2009 to all sectors of the financial services industry on Anguilla and asking their participation in the ongoing battle against money laundering and terrorist financing we will have taken a step forward in Caribbean region that is in keeping with newly minted Mission Statement of the Caribbean Financial Action Task Force which is “To develop and implement effective anti-money laundering and counter terrorism financing systems and to contribute to the setting of global standards”.  Anguilla, being a full participating member of the Caribbean Financial Action Task Force has an important role to play in the region and in this regard can be proud of what we have accomplished thus far.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s for the FIU on Anguilla, we are a hybrid unit, currently made up of four human resources but expected to grow to six within the coming year.  Being a hybrid unit attached to the Royal Anguilla Police Force we wear three distinct hats, so to speak, meaning we are responsible for three primary areas of work and our plate is currently very full.  On the one hand, we carry out all the same functions as most other international intelligence unit whereby we not only process all local SARs but we also receive requests from FIU’s in foreign jurisdictions who are seeking financial intelligence in Anguilla that concerns an active money laundering or terrorist financing investigation in their particular country which they believe has a connection to a financial services business in Anguilla. These particular types of inquiries routinely involve our seeking the cooperation of local government agencies or of a business management company regarding beneficial ownership information of an IBC or from a local bank concerning a bank account in Anguilla.  After gathering the requested information, we then create an intelligence report and disseminate it back to the originating FIU via the international intelligence network system maintained inside our office called Egmont Group, of which Anguilla is a full partner in.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The second area of responsibility is to carry out all money laundering and terrorist financing investigations in Anguilla that may result from an original SAR or which could be reported to us directly from a concerned citizen or from another law enforcement agency on Anguilla or from an intelligence unit in a foreign jurisdiction.  Currently we have six such ongoing investigations with two being at the prosecution stage here in Anguilla and one case we referred to a foreign jurisdiction is also being prosecuted.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Thirdly and not to be ignored, is our responsibility to conduct all serious financial crime investigations on Anguilla which have a potential loss value in excess of $10,000 US dollars.  These investigations are generally reported to us as fraud and/or theft and often times are complex and extremely time consuming.  All reported cases of theft or fraud beneath the 10K threshold are referred to our CID unit for investigatio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s you can see we have a lot to contend with and building relationships and partnerships throughout the financial services industry across Anguilla is critically important.  It’s only through our working together and cooperating with each other that we stand a chance in the fight against money laundering and terrorist financing.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Given this unique opportunity, I would like to offer all those present a word of caution, identifying who is a money launderer and who isn’t is never easy because they look just like everyone of us.  They don’t come to you with a sign on their forehead saying “I’m a criminal and I want to use you and your company to launder my dirty money” Instead most will approach you very professionally, either directly or through an intermediary, and often times with very imaginative and creative business plans and story lines.  Many are extremely confident and have perfected the art of persuasion, they know what due diligence means, they know that many of you will be looking for them to verify the source of the funds being injected into a bank account or a business venture or a law firms trust account.  They know from where to obtain bogus endorsement letters attesting to their great character etc.etc.  However, if they have chosen your firm or business to launder their money through then maybe there’s good reason why you or your company were selected and not the other guy next door.  You need to be looking at your compliance regime and to building internal screening procedures and systems that will protect you and your business.  Otherwise they will find you!  Money Launderers are like water, they will always find the path of least resistanc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To all of you here, it’s important to bear in mind that if any business person is found knowingly and willfully ignoring the warning signs, in other words, decides to get a case of willfull blindness, and there is evidence that they intentionally allowed themselves or their business to become involved in the conversion or hiding of dirty money, then they can be prosecuted along with the money launderer.  Sadly I’ve come to know this scenario all too well, it’s called greed!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gain, I sincerely thank you all for allowing me this opportunity to speak to you and I do look forward to working with each and everyone of you as we move forward with the implementation of the new Proceeds of Crime Act in Anguilla.</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I would be more than happy to answer any questions that you may hav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28:00Z</dcterms:created>
  <dc:creator>andrewja</dc:creator>
  <dc:description/>
  <dc:language>en-US</dc:language>
  <cp:lastModifiedBy>eastaphan</cp:lastModifiedBy>
  <cp:lastPrinted>2009-11-20T08:21:00Z</cp:lastPrinted>
  <dcterms:modified xsi:type="dcterms:W3CDTF">2009-11-20T20:28:00Z</dcterms:modified>
  <cp:revision>2</cp:revision>
  <dc:subject/>
  <dc:title>Annual Financial Services Industry Meeting</dc:title>
</cp:coreProperties>
</file>